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1"/>
        <w:shd w:fill="auto" w:val="clear"/>
        <w:spacing w:lineRule="auto" w:line="240" w:before="0" w:after="0"/>
        <w:ind w:firstLine="567"/>
        <w:rPr>
          <w:rStyle w:val="51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  <w:bookmarkStart w:id="0" w:name="bookmark7"/>
      <w:bookmarkStart w:id="1" w:name="bookmark7"/>
      <w:bookmarkEnd w:id="1"/>
    </w:p>
    <w:p>
      <w:pPr>
        <w:pStyle w:val="Normal"/>
        <w:tabs>
          <w:tab w:val="clear" w:pos="708"/>
          <w:tab w:val="left" w:pos="195" w:leader="none"/>
          <w:tab w:val="center" w:pos="4818" w:leader="none"/>
        </w:tabs>
        <w:spacing w:lineRule="auto" w:line="240" w:before="0" w:after="0"/>
        <w:jc w:val="center"/>
        <w:rPr>
          <w:rStyle w:val="5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мназия» г.Мензелинск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7.55pt;width:322.45pt;height:37.45pt;mso-wrap-style:none;v-text-anchor:middle;mso-position-vertical:top" type="_x0000_t136">
            <v:path textpathok="t"/>
            <v:textpath on="t" fitshape="t" string="Рабочая программа" style="font-family:&quot;Times New Roman&quot;;font-size:12pt"/>
            <v:fill o:detectmouseclick="t" type="solid" color2="white"/>
            <v:stroke color="#0070c0" weight="9360" joinstyle="miter" endcap="flat"/>
            <w10:wrap type="square"/>
          </v:shape>
        </w:pic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 (класс):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нее общее образование, 10-11 класс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654"/>
      </w:tblGrid>
      <w:tr>
        <w:trPr/>
        <w:tc>
          <w:tcPr>
            <w:tcW w:w="43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МО учителей филологического цик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511"/>
        <w:shd w:fill="auto" w:val="clear"/>
        <w:spacing w:lineRule="auto" w:line="240" w:before="0" w:after="0"/>
        <w:jc w:val="left"/>
        <w:rPr>
          <w:rStyle w:val="51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511"/>
        <w:shd w:fill="auto" w:val="clear"/>
        <w:spacing w:lineRule="auto" w:line="240" w:before="0" w:after="0"/>
        <w:jc w:val="left"/>
        <w:rPr>
          <w:rStyle w:val="51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240"/>
        <w:ind w:right="-13" w:firstLine="567"/>
        <w:jc w:val="both"/>
        <w:rPr>
          <w:rStyle w:val="51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  <w:bookmarkStart w:id="2" w:name="bookmark7"/>
      <w:bookmarkStart w:id="3" w:name="bookmark7"/>
      <w:bookmarkEnd w:id="3"/>
    </w:p>
    <w:p>
      <w:pPr>
        <w:pStyle w:val="TextBody"/>
        <w:spacing w:lineRule="auto" w:line="240"/>
        <w:ind w:right="-1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ind w:right="-1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ind w:right="-1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ind w:right="-1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ind w:right="-1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TextBody"/>
        <w:spacing w:lineRule="auto" w:line="240"/>
        <w:ind w:right="-13" w:firstLine="567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Настоящая рабочая программа (далее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РП) по английскому языку для уровня среднего общего образования составлена в соответствии с </w:t>
      </w:r>
      <w:r>
        <w:rPr>
          <w:sz w:val="22"/>
          <w:szCs w:val="22"/>
        </w:rPr>
        <w:t>требованиями  Федерального государ</w:t>
        <w:softHyphen/>
        <w:t>ственного образовательного стандарта среднего общего об</w:t>
        <w:softHyphen/>
        <w:t>разования, на основе Примерной программы по учебному предмету «Английский язык», с учетом авторской программы</w:t>
      </w:r>
      <w:r>
        <w:rPr>
          <w:rFonts w:eastAsia="Times New Roman"/>
          <w:sz w:val="22"/>
          <w:szCs w:val="22"/>
          <w:lang w:eastAsia="ru-RU"/>
        </w:rPr>
        <w:t xml:space="preserve"> Апальков В.Г.  «Английский язык. Рабочие программы «</w:t>
      </w:r>
      <w:r>
        <w:rPr>
          <w:rFonts w:eastAsia="Times New Roman"/>
          <w:sz w:val="22"/>
          <w:szCs w:val="22"/>
          <w:lang w:val="en-US" w:eastAsia="ru-RU"/>
        </w:rPr>
        <w:t>Spotlight</w:t>
      </w:r>
      <w:r>
        <w:rPr>
          <w:rFonts w:eastAsia="Times New Roman"/>
          <w:sz w:val="22"/>
          <w:szCs w:val="22"/>
          <w:lang w:eastAsia="ru-RU"/>
        </w:rPr>
        <w:t xml:space="preserve"> 10-11. классы», Москва.: Просвещение, в соответствии</w:t>
      </w:r>
      <w:r>
        <w:rPr>
          <w:sz w:val="22"/>
          <w:szCs w:val="22"/>
        </w:rPr>
        <w:t xml:space="preserve"> с основной образовательной программой общего образования МБОУ «</w:t>
      </w:r>
      <w:r>
        <w:rPr>
          <w:sz w:val="22"/>
          <w:szCs w:val="22"/>
          <w:lang w:val="ru-RU"/>
        </w:rPr>
        <w:t>Гимназия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г.</w:t>
      </w:r>
      <w:r>
        <w:rPr>
          <w:sz w:val="22"/>
          <w:szCs w:val="22"/>
        </w:rPr>
        <w:t xml:space="preserve"> Мензелинск</w:t>
      </w:r>
      <w:r>
        <w:rPr>
          <w:sz w:val="22"/>
          <w:szCs w:val="22"/>
          <w:lang w:val="ru-RU"/>
        </w:rPr>
        <w:t>а РТ.</w:t>
      </w:r>
    </w:p>
    <w:p>
      <w:pPr>
        <w:pStyle w:val="TextBody"/>
        <w:widowControl/>
        <w:shd w:fill="auto" w:val="clear"/>
        <w:spacing w:lineRule="auto" w:line="240"/>
        <w:ind w:right="-13" w:firstLine="567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TextBody"/>
        <w:widowControl/>
        <w:shd w:fill="auto" w:val="clear"/>
        <w:spacing w:lineRule="auto" w:line="240"/>
        <w:ind w:right="-13" w:firstLine="567"/>
        <w:jc w:val="both"/>
        <w:rPr/>
      </w:pPr>
      <w:r>
        <w:rPr>
          <w:sz w:val="22"/>
          <w:szCs w:val="22"/>
        </w:rPr>
        <w:t xml:space="preserve">Реализуется предметная линия учебников УМК </w:t>
      </w:r>
      <w:r>
        <w:rPr>
          <w:rFonts w:eastAsia="Times New Roman"/>
          <w:sz w:val="22"/>
          <w:szCs w:val="22"/>
          <w:lang w:eastAsia="ru-RU"/>
        </w:rPr>
        <w:t>«</w:t>
      </w:r>
      <w:r>
        <w:rPr>
          <w:rFonts w:eastAsia="Times New Roman"/>
          <w:sz w:val="22"/>
          <w:szCs w:val="22"/>
          <w:lang w:val="en-US" w:eastAsia="ru-RU"/>
        </w:rPr>
        <w:t>Spotlight</w:t>
      </w:r>
      <w:r>
        <w:rPr>
          <w:rFonts w:eastAsia="Times New Roman"/>
          <w:sz w:val="22"/>
          <w:szCs w:val="22"/>
          <w:lang w:eastAsia="ru-RU"/>
        </w:rPr>
        <w:t xml:space="preserve"> 10-11.классы»,</w:t>
      </w:r>
      <w:r>
        <w:rPr>
          <w:sz w:val="22"/>
          <w:szCs w:val="22"/>
        </w:rPr>
        <w:t xml:space="preserve"> под редакцией О.В.Афанасьева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ж.Дули, И.В.Михеева, Б.Оби, В.Эванс.</w:t>
      </w:r>
    </w:p>
    <w:p>
      <w:pPr>
        <w:pStyle w:val="TextBody"/>
        <w:widowControl/>
        <w:shd w:fill="auto" w:val="clear"/>
        <w:spacing w:lineRule="auto" w:line="240"/>
        <w:ind w:right="-1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54"/>
        <w:gridCol w:w="2685"/>
        <w:gridCol w:w="282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Класс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аименование учебник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Автор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здательство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«Английский в фокусе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.В.Афанасьева,Дж.Дули, И.В.Михеева, Б.Оби, В.Эван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М.: Просвещ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Английский в фокусе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.В.Афанасьева,Дж.Дули, И.В.Михеева, Б.Оби, В.Эван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Просвещение</w:t>
            </w:r>
          </w:p>
        </w:tc>
      </w:tr>
    </w:tbl>
    <w:p>
      <w:pPr>
        <w:pStyle w:val="TextBody"/>
        <w:widowControl/>
        <w:shd w:fill="auto" w:val="clear"/>
        <w:spacing w:lineRule="auto" w:line="240"/>
        <w:ind w:right="-13"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widowControl/>
        <w:shd w:fill="auto" w:val="clear"/>
        <w:spacing w:lineRule="auto" w:line="240"/>
        <w:ind w:right="-13" w:firstLine="708"/>
        <w:jc w:val="both"/>
        <w:rPr>
          <w:color w:val="FF0000"/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>Рабочая программа рассчитана на 207</w:t>
      </w:r>
      <w:r>
        <w:rPr>
          <w:rFonts w:eastAsia="Times New Roman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hd w:fill="auto" w:val="clear"/>
        <w:spacing w:lineRule="auto" w:line="240"/>
        <w:ind w:right="20" w:firstLine="567"/>
        <w:rPr/>
      </w:pPr>
      <w:r>
        <w:rPr>
          <w:rStyle w:val="1"/>
          <w:b/>
          <w:color w:val="000000"/>
          <w:sz w:val="22"/>
          <w:szCs w:val="22"/>
        </w:rPr>
        <w:t>10 класс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/>
      </w:pPr>
      <w:r>
        <w:rPr>
          <w:b/>
          <w:bCs/>
          <w:i/>
          <w:iCs/>
          <w:sz w:val="24"/>
          <w:szCs w:val="24"/>
          <w:lang w:eastAsia="ru-RU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сновной образовательной программы должны отраж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у, прошлое и настоящее многонационального народа России, уважение государственных символов (герб, флаг, гимн)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его закон и правопорядок, обладающего чувством собственного достоинства, осознанно принимающего традиционные национальны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человеческие гуманистические и демократические ценности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ность к служению Отечеству, его защите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различных форм общественного сознания, осознание своего места в поликультурном мире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; готов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собность к самостоятельной, творческой и ответственной деятельности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бщие цели и сотрудничать для их достижения, способность противостоять идеологии экстремизма, национализма, ксенофобии, дискриминации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, религиозным, расовым, национальным признакам и другим негативным социальным явлениям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обрнауки России от 29.06.2017 N 6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выки сотрудничества со сверстниками, детьми младшего возраста, взрослыми в образовательной, общественно полезной, учебноисследовательск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и других видах деятельности;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8) нравственное сознание и поведение на основе усвоения общечеловеческих ценностей;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отовность и способность к образованию, в том числе самообразованию, на протяжении всей жизни; сознательное отношение к непрерыв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ю как условию успешной профессиональной и общественной деятельности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эстетическое отношение к миру, включая эстетику быта, научного и технического творчества, спорта, общественных отношений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оздорови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ю, неприятие вредных привычек: курения, употребления алкоголя, наркотиков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ознанный выбор будущей профессии и возможностей реализации собственных жизненных планов; отношение к профессиональной деятельности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участия в решении личных, общественных, государственных, общенациональных проблем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формированность экологического мышления, понимания влияния социальноэконом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 на состояние природной и социальной среды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экологонаправл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;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5) ответственное отношение к созданию семьи на основе осознанного принятия ценностей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Учащийся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научитс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TextBody"/>
        <w:shd w:fill="auto" w:val="clear"/>
        <w:spacing w:lineRule="auto" w:line="240"/>
        <w:ind w:right="20" w:firstLine="142"/>
        <w:jc w:val="left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Учащийся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научитс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TextBody"/>
        <w:shd w:fill="auto" w:val="clear"/>
        <w:spacing w:lineRule="auto" w:line="240"/>
        <w:ind w:right="20" w:hanging="0"/>
        <w:jc w:val="left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Учащийся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научитс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е результат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, диалогическая реч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йся научитс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ести диалог/полилог в ситуациях неофициального общения в рамках изученной тематик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ыражать и аргументировать личную точку зрени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запрашивать информацию и обмениваться информацией в пределах изученной темати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бращаться за разъяснениями, уточняя интересующую информацию.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получит возможность научитьс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мениваться информацией, проверять и подтверждать собранную фактическую информацию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ворение, монологическая реч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учитс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передавать основное содержание прочитанного/</w:t>
        <w:br/>
        <w:t>увиденного/услышанного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sz w:val="24"/>
          <w:szCs w:val="24"/>
        </w:rPr>
        <w:t>давать краткие описания и/или комментарии с опорой на нелинейный текст (таблицы, графики)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получит возможность научитьс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юмировать прослушанный/прочитанный текст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ать информацию на основе прочитанного/прослушанного текс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учитс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Style23"/>
        <w:numPr>
          <w:ilvl w:val="0"/>
          <w:numId w:val="0"/>
        </w:numPr>
        <w:spacing w:lineRule="auto" w:line="240"/>
        <w:ind w:left="284" w:hanging="0"/>
        <w:rPr/>
      </w:pPr>
      <w:r>
        <w:rPr>
          <w:i/>
          <w:sz w:val="24"/>
          <w:szCs w:val="24"/>
          <w:u w:val="single"/>
        </w:rPr>
        <w:t>Учащийся получит возможность научитьс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 и точно воспринимать информацию в распространенных коммуникативных ситуациях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учитс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Style23"/>
        <w:numPr>
          <w:ilvl w:val="0"/>
          <w:numId w:val="0"/>
        </w:numPr>
        <w:spacing w:lineRule="auto" w:line="240"/>
        <w:ind w:left="284" w:hanging="0"/>
        <w:rPr/>
      </w:pPr>
      <w:r>
        <w:rPr>
          <w:i/>
          <w:sz w:val="24"/>
          <w:szCs w:val="24"/>
          <w:u w:val="single"/>
        </w:rPr>
        <w:t>Учащийся получит возможность научитьс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учитс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Писать несложные связные тексты по изученной тематике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Style23"/>
        <w:numPr>
          <w:ilvl w:val="0"/>
          <w:numId w:val="0"/>
        </w:numPr>
        <w:spacing w:lineRule="auto" w:line="240"/>
        <w:ind w:left="284" w:hanging="0"/>
        <w:rPr/>
      </w:pPr>
      <w:r>
        <w:rPr>
          <w:i/>
          <w:sz w:val="24"/>
          <w:szCs w:val="24"/>
          <w:u w:val="single"/>
        </w:rPr>
        <w:t>Учащийся получит возможность научитьс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сать краткий отзыв на фильм, книгу или пьес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навы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учитс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Style23"/>
        <w:numPr>
          <w:ilvl w:val="0"/>
          <w:numId w:val="0"/>
        </w:numPr>
        <w:spacing w:lineRule="auto" w:line="240"/>
        <w:ind w:left="284" w:hanging="0"/>
        <w:rPr/>
      </w:pPr>
      <w:r>
        <w:rPr>
          <w:i/>
          <w:sz w:val="24"/>
          <w:szCs w:val="24"/>
          <w:u w:val="single"/>
        </w:rPr>
        <w:t>Учащийся получит возможность научитьс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 орфографическими навыкам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учитс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получит возможность научитьс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учитс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пределять принадлежность слов к частям речи по аффиксам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Style23"/>
        <w:numPr>
          <w:ilvl w:val="0"/>
          <w:numId w:val="0"/>
        </w:numPr>
        <w:spacing w:lineRule="auto" w:line="240"/>
        <w:ind w:left="284" w:hanging="0"/>
        <w:rPr/>
      </w:pPr>
      <w:r>
        <w:rPr>
          <w:i/>
          <w:sz w:val="24"/>
          <w:szCs w:val="24"/>
          <w:u w:val="single"/>
        </w:rPr>
        <w:t>Учащийся получит возможность научитьс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знавать и использовать в речи устойчивые выражения и фразы (collocations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учитс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жноподчине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а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ны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ами</w:t>
      </w:r>
      <w:r>
        <w:rPr>
          <w:sz w:val="24"/>
          <w:szCs w:val="24"/>
          <w:lang w:val="en-US"/>
        </w:rPr>
        <w:t xml:space="preserve"> what, when, why, which, that, who, if, because, that’s why, than, so, for, since, during, so that, unless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употреблять в речи сложносочиненные предложения с сочинительными союзами and, but, or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лов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ального</w:t>
      </w:r>
      <w:r>
        <w:rPr>
          <w:sz w:val="24"/>
          <w:szCs w:val="24"/>
          <w:lang w:val="en-US"/>
        </w:rPr>
        <w:t xml:space="preserve"> (Conditional I – If I see Jim, I’ll invite him to our school party)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реаль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арактера</w:t>
      </w:r>
      <w:r>
        <w:rPr>
          <w:sz w:val="24"/>
          <w:szCs w:val="24"/>
          <w:lang w:val="en-US"/>
        </w:rPr>
        <w:t xml:space="preserve"> (Conditional II – If I were you, I would start learning French)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употреблять в речи предложения с конструкцией I wish (I wish I had my own room)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ей</w:t>
      </w:r>
      <w:r>
        <w:rPr>
          <w:sz w:val="24"/>
          <w:szCs w:val="24"/>
          <w:lang w:val="en-US"/>
        </w:rPr>
        <w:t xml:space="preserve"> so/such (I was so busy that I forgot to phone my parents)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ерундием</w:t>
      </w:r>
      <w:r>
        <w:rPr>
          <w:sz w:val="24"/>
          <w:szCs w:val="24"/>
          <w:lang w:val="en-US"/>
        </w:rPr>
        <w:t>: to love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ate doing something; stop talking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употреблять в речи конструкции с инфинитивом: want to do, learn to speak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финити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ели</w:t>
      </w:r>
      <w:r>
        <w:rPr>
          <w:sz w:val="24"/>
          <w:szCs w:val="24"/>
          <w:lang w:val="en-US"/>
        </w:rPr>
        <w:t xml:space="preserve"> (I called to cancel our lesson)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ю</w:t>
      </w:r>
      <w:r>
        <w:rPr>
          <w:sz w:val="24"/>
          <w:szCs w:val="24"/>
          <w:lang w:val="en-US"/>
        </w:rPr>
        <w:t xml:space="preserve"> it takes me … to do something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свенну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ь</w:t>
      </w:r>
      <w:r>
        <w:rPr>
          <w:sz w:val="24"/>
          <w:szCs w:val="24"/>
          <w:lang w:val="en-US"/>
        </w:rPr>
        <w:t>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ля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адате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ло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</w:t>
      </w:r>
      <w:r>
        <w:rPr>
          <w:sz w:val="24"/>
          <w:szCs w:val="24"/>
          <w:lang w:val="en-US"/>
        </w:rPr>
        <w:t>: Present Simple, Present Continuous, Past Simple, Present Perfect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да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виваленты</w:t>
      </w:r>
      <w:r>
        <w:rPr>
          <w:sz w:val="24"/>
          <w:szCs w:val="24"/>
          <w:lang w:val="en-US"/>
        </w:rPr>
        <w:t xml:space="preserve"> (may, can/be able to, must/have to/should; need, shall, could, might, would)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согласовывать времена в рамках сложного предложения в плане настоящего и прошлого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употреблять в речи определенный/неопределенный/нулевой артикль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Style23"/>
        <w:numPr>
          <w:ilvl w:val="0"/>
          <w:numId w:val="0"/>
        </w:numPr>
        <w:spacing w:lineRule="auto" w:line="240"/>
        <w:ind w:left="284" w:hanging="0"/>
        <w:rPr/>
      </w:pPr>
      <w:r>
        <w:rPr>
          <w:i/>
          <w:sz w:val="24"/>
          <w:szCs w:val="24"/>
          <w:u w:val="single"/>
        </w:rPr>
        <w:t>Учащийся получит возможность научитьс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i/>
          <w:sz w:val="24"/>
          <w:szCs w:val="24"/>
        </w:rPr>
        <w:t xml:space="preserve">употреблять в речи эмфатические конструкции типа It’s him who… </w:t>
      </w:r>
      <w:r>
        <w:rPr>
          <w:i/>
          <w:sz w:val="24"/>
          <w:szCs w:val="24"/>
          <w:lang w:val="en-US"/>
        </w:rPr>
        <w:t>It’s time you did smth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все формы страдательного залога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ремена</w:t>
      </w:r>
      <w:r>
        <w:rPr>
          <w:i/>
          <w:sz w:val="24"/>
          <w:szCs w:val="24"/>
          <w:lang w:val="en-US"/>
        </w:rPr>
        <w:t xml:space="preserve"> Past Perfect </w:t>
      </w:r>
      <w:r>
        <w:rPr>
          <w:i/>
          <w:sz w:val="24"/>
          <w:szCs w:val="24"/>
        </w:rPr>
        <w:t>и</w:t>
      </w:r>
      <w:r>
        <w:rPr>
          <w:i/>
          <w:sz w:val="24"/>
          <w:szCs w:val="24"/>
          <w:lang w:val="en-US"/>
        </w:rPr>
        <w:t xml:space="preserve"> Past Perfect Continuous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условные предложения нереального характера (Conditional 3)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редложения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конструкциями</w:t>
      </w:r>
      <w:r>
        <w:rPr>
          <w:i/>
          <w:sz w:val="24"/>
          <w:szCs w:val="24"/>
          <w:lang w:val="en-US"/>
        </w:rPr>
        <w:t xml:space="preserve"> as … as; not so … as; either … or; neither … nor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346" w:leader="none"/>
        </w:tabs>
        <w:spacing w:lineRule="auto" w:line="240"/>
        <w:ind w:right="20" w:hanging="0"/>
        <w:rPr/>
      </w:pPr>
      <w:r>
        <w:rPr>
          <w:rStyle w:val="1"/>
          <w:b/>
          <w:sz w:val="22"/>
          <w:szCs w:val="22"/>
          <w:shd w:fill="auto" w:val="clear"/>
        </w:rPr>
        <w:t>11 класс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/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сновной образовательной программы должны отраж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у, прошлое и настоящее многонационального народа России, уважение государственных символов (герб, флаг, гимн)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его закон и правопорядок, обладающего чувством собственного достоинства, осознанно принимающего традиционные национальны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человеческие гуманистические и демократические ценности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ность к служению Отечеству, его защите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различных форм общественного сознания, осознание своего места в поликультурном мире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; готов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собность к самостоятельной, творческой и ответственной деятельности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бщие цели и сотрудничать для их достижения, способность противостоять идеологии экстремизма, национализма, ксенофобии, дискриминации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, религиозным, расовым, национальным признакам и другим негативным социальным явлениям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обрнауки России от 29.06.2017 N 6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выки сотрудничества со сверстниками, детьми младшего возраста, взрослыми в образовательной, общественно полезной, учебноисследовательск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и других видах деятельности;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) нравственное сознание и поведение на основе усвоения общечеловеческих ценностей;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отовность и способность к образованию, в том числе самообразованию, на протяжении всей жизни; сознательное отношение к непрерыв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ю как условию успешной профессиональной и общественной деятельности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эстетическое отношение к миру, включая эстетику быта, научного и технического творчества, спорта, общественных отношений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оздорови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ю, неприятие вредных привычек: курения, употребления алкоголя, наркотиков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ознанный выбор будущей профессии и возможностей реализации собственных жизненных планов; отношение к профессиональной деятельности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участия в решении личных, общественных, государственных, общенациональных проблем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формированность экологического мышления, понимания влияния социальноэконом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 на состояние природной и социальной среды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экологонаправл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;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5) ответственное отношение к созданию семьи на основе осознанного принятия ценностей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Выпускник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научитс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TextBody"/>
        <w:shd w:fill="auto" w:val="clear"/>
        <w:spacing w:lineRule="auto" w:line="240"/>
        <w:ind w:right="20" w:firstLine="142"/>
        <w:jc w:val="left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Выпускник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научитс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TextBody"/>
        <w:shd w:fill="auto" w:val="clear"/>
        <w:spacing w:lineRule="auto" w:line="240"/>
        <w:ind w:right="20" w:hanging="0"/>
        <w:jc w:val="left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Выпускник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научитс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, диалогическая реч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Выпускник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научитс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ести диалог/полилог в ситуациях неофициального общения в рамках изученной тематик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ыражать и аргументировать личную точку зрени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запрашивать информацию и обмениваться информацией в пределах изученной тематик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бращаться за разъяснениями, уточняя интересующую информацию.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, диалогическая реч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мениваться информацией, проверять и подтверждать собранную фактическую информацию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ворение, монологическая реч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Выпускник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научитс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передавать основное содержание прочитанного/</w:t>
        <w:br/>
        <w:t>увиденного/услышанного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sz w:val="24"/>
          <w:szCs w:val="24"/>
        </w:rPr>
        <w:t>давать краткие описания и/или комментарии с опорой на нелинейный текст (таблицы, графики)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i/>
          <w:sz w:val="24"/>
          <w:szCs w:val="24"/>
          <w:lang w:val="ru-RU"/>
        </w:rPr>
        <w:t>р</w:t>
      </w:r>
      <w:r>
        <w:rPr>
          <w:i/>
          <w:sz w:val="24"/>
          <w:szCs w:val="24"/>
        </w:rPr>
        <w:t>езюмировать прослушанный/прочитанный текст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ать информацию на основе прочитанного/прослушанного текста.</w:t>
      </w:r>
    </w:p>
    <w:p>
      <w:pPr>
        <w:pStyle w:val="Normal"/>
        <w:tabs>
          <w:tab w:val="clear" w:pos="708"/>
          <w:tab w:val="left" w:pos="104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Выпускник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научитс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 и точно воспринимать информацию в распространенных коммуникативных ситуациях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Выпускник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научитс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Выпускник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научитс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Писать несложные связные тексты по изученной тематике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сать краткий отзыв на фильм, книгу или пьес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навы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Выпускник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научитс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 орфографическими навыкам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Выпускник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научитс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Выпускник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научитс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пределять принадлежность слов к частям речи по аффиксам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знавать и использовать в речи устойчивые выражения и фразы (collocation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Выпускник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научитс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жноподчине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а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ны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ами</w:t>
      </w:r>
      <w:r>
        <w:rPr>
          <w:sz w:val="24"/>
          <w:szCs w:val="24"/>
          <w:lang w:val="en-US"/>
        </w:rPr>
        <w:t xml:space="preserve"> what, when, why, which, that, who, if, because, that’s why, than, so, for, since, during, so that, unless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употреблять в речи сложносочиненные предложения с сочинительными союзами and, but, or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лов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ального</w:t>
      </w:r>
      <w:r>
        <w:rPr>
          <w:sz w:val="24"/>
          <w:szCs w:val="24"/>
          <w:lang w:val="en-US"/>
        </w:rPr>
        <w:t xml:space="preserve"> (Conditional I – If I see Jim, I’ll invite him to our school party)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реаль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арактера</w:t>
      </w:r>
      <w:r>
        <w:rPr>
          <w:sz w:val="24"/>
          <w:szCs w:val="24"/>
          <w:lang w:val="en-US"/>
        </w:rPr>
        <w:t xml:space="preserve"> (Conditional II – If I were you, I would start learning French)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употреблять в речи предложения с конструкцией I wish (I wish I had my own room)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ей</w:t>
      </w:r>
      <w:r>
        <w:rPr>
          <w:sz w:val="24"/>
          <w:szCs w:val="24"/>
          <w:lang w:val="en-US"/>
        </w:rPr>
        <w:t xml:space="preserve"> so/such (I was so busy that I forgot to phone my parents)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ерундием</w:t>
      </w:r>
      <w:r>
        <w:rPr>
          <w:sz w:val="24"/>
          <w:szCs w:val="24"/>
          <w:lang w:val="en-US"/>
        </w:rPr>
        <w:t>: to love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ate doing something; stop talking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употреблять в речи конструкции с инфинитивом: want to do, learn to speak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финити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ели</w:t>
      </w:r>
      <w:r>
        <w:rPr>
          <w:sz w:val="24"/>
          <w:szCs w:val="24"/>
          <w:lang w:val="en-US"/>
        </w:rPr>
        <w:t xml:space="preserve"> (I called to cancel our lesson)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ю</w:t>
      </w:r>
      <w:r>
        <w:rPr>
          <w:sz w:val="24"/>
          <w:szCs w:val="24"/>
          <w:lang w:val="en-US"/>
        </w:rPr>
        <w:t xml:space="preserve"> it takes me … to do something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свенну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ь</w:t>
      </w:r>
      <w:r>
        <w:rPr>
          <w:sz w:val="24"/>
          <w:szCs w:val="24"/>
          <w:lang w:val="en-US"/>
        </w:rPr>
        <w:t>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ля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адате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ло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</w:t>
      </w:r>
      <w:r>
        <w:rPr>
          <w:sz w:val="24"/>
          <w:szCs w:val="24"/>
          <w:lang w:val="en-US"/>
        </w:rPr>
        <w:t>: Present Simple, Present Continuous, Past Simple, Present Perfect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да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виваленты</w:t>
      </w:r>
      <w:r>
        <w:rPr>
          <w:sz w:val="24"/>
          <w:szCs w:val="24"/>
          <w:lang w:val="en-US"/>
        </w:rPr>
        <w:t xml:space="preserve"> (may, can/be able to, must/have to/should; need, shall, could, might, would)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согласовывать времена в рамках сложного предложения в плане настоящего и прошлого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структуру have/get + something + Participle II (causative form) как эквивалент страдательного залога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i/>
          <w:sz w:val="24"/>
          <w:szCs w:val="24"/>
        </w:rPr>
        <w:t xml:space="preserve">употреблять в речи эмфатические конструкции типа It’s him who… </w:t>
      </w:r>
      <w:r>
        <w:rPr>
          <w:i/>
          <w:sz w:val="24"/>
          <w:szCs w:val="24"/>
          <w:lang w:val="en-US"/>
        </w:rPr>
        <w:t>It’s time you did smth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все формы страдательного залога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ремена</w:t>
      </w:r>
      <w:r>
        <w:rPr>
          <w:i/>
          <w:sz w:val="24"/>
          <w:szCs w:val="24"/>
          <w:lang w:val="en-US"/>
        </w:rPr>
        <w:t xml:space="preserve"> Past Perfect </w:t>
      </w:r>
      <w:r>
        <w:rPr>
          <w:i/>
          <w:sz w:val="24"/>
          <w:szCs w:val="24"/>
        </w:rPr>
        <w:t>и</w:t>
      </w:r>
      <w:r>
        <w:rPr>
          <w:i/>
          <w:sz w:val="24"/>
          <w:szCs w:val="24"/>
          <w:lang w:val="en-US"/>
        </w:rPr>
        <w:t xml:space="preserve"> Past Perfect Continuous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условные предложения нереального характера (Conditional 3)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труктуру</w:t>
      </w:r>
      <w:r>
        <w:rPr>
          <w:i/>
          <w:sz w:val="24"/>
          <w:szCs w:val="24"/>
          <w:lang w:val="en-US"/>
        </w:rPr>
        <w:t xml:space="preserve"> to be/get + used to + verb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структуру used to / would + verb для обозначения регулярных действий в прошлом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редложения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конструкциями</w:t>
      </w:r>
      <w:r>
        <w:rPr>
          <w:i/>
          <w:sz w:val="24"/>
          <w:szCs w:val="24"/>
          <w:lang w:val="en-US"/>
        </w:rPr>
        <w:t xml:space="preserve"> as … as; not so … as; either … or; neither … nor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Содер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ание учебного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703"/>
        <w:gridCol w:w="1774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аздел учебно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сновное содержание раздела рабочей программ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обязанности. Покупки. Общение в семье и в школе. Семейные традиции. Общение с друзьями и знакомыми. Переписка с друзья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ч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оровь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врача. Здоровый образ жизн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. Экстремальные виды спор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ч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но-технический прогресс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 в науке. Космос. Новые информационные технолог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ч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рода и эколог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. Возобновляемые источники энергии. Изменение климата и глобальное потепление. Знаменитые природные заповедники России и ми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ч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временная молодежь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 и интересы. Связь с предыдущими поколениями. Образовательные поезд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ч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фессии. Планы на будущее, проблемы выбора профессии. Образование и професс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ч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климат, население, крупные города, достопримечательности. Путешествие по своей стране и за рубежом. Праздники и знаменательные даты в России и странах изучаемого язы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ч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ностранные язы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остранных языков. Иностранные языки в профессиональной деятельности и для повседневного общения. Выдающиеся личности, повлиявшие на развитие культуры и науки России и стран изучаемого язык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ч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5798"/>
        <w:gridCol w:w="1579"/>
        <w:gridCol w:w="368"/>
        <w:gridCol w:w="13"/>
      </w:tblGrid>
      <w:tr>
        <w:trPr>
          <w:trHeight w:val="330" w:hRule="atLeast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чевые умения</w:t>
            </w:r>
          </w:p>
        </w:tc>
      </w:tr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Гов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вершенствование умений участвовать в диалогах этикетного характера, диалогах-расспросах, диалогах-побуждениях к действию, диалогах-обменах информацией, а также в диалогах смешанного типа, включающих элементы разных типов диалогов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нове новой тематики, в тематических ситуациях официального и неофициального повседневн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витие ум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вовать в беседе/дискуссии на знакомую те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существлять запрос информ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бращаться за разъяснени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ражать свое отношение к высказыванию партнера, свое мнение по обсуждаемой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ъем диалогов – до 6-7 реплик со стороны каждого учащегося.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анного раздела реализуется на каждом уроке в комплексе с содерж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их разделов</w:t>
            </w:r>
          </w:p>
        </w:tc>
      </w:tr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вершенствование умений устно выступать с сообщениями в связи с увиденным / прочитанным, по результатам работы над иноязычным проекто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витие ум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елать сообщения, содержащие наиболее важную информацию по теме/проблеме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ратко передавать содержание полученн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ссказывать о себе, своем окружении, своих планах, обосновывая свои намерения/поступ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ъем монологического высказывания 12-15 фраз.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альнейшее развитие понимания на слух (с различной степенью полноты и точности) высказываний собеседников в процессе общения, а также содержание аутентичных аудио- и видеотекстов различных жанров и длительности звучания до 3х мину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понимания основного содержания несложных звучащих текстов монологического и диалогического характера: теле- и радиопередач в рамках изучаемых 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выборочного понимания необходимой информации в объявлениях и информационной рекла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относительно полного понимания высказываний собеседника в наиболее распространенных стандартных ситуациях повседневного 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витие ум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делять главную информацию от второстепен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являть наиболее значимые фак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пределять свое отношение к ним, извлекать из аудио текста необходимую/интересующую информацию. 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етом межпредметных связей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знакомительного чтения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изучающего чтения – с целью полного и точного понимания информации прагматических текстов (инструкций, рецептов, статистических данны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просмотрового/поискового чтения – с целью выборочного понимания необходимой/интересующей информации из текста статьи, просп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тие ум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делять основные факты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делять главную информацию от второстеп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едвосхищать возможные события/фак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крывать причинно-следственные связи между фа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нимать аргументацию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звлекать необходимую/интересующую информацию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ять свое отношение к прочитанному.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исьменная речь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тие умений писать личное письмо, заполнять анкеты, бланки; излагать сведения о себе в форме, принятой в англоязычных странах (автобиография/резюме); составлять план, тезисы устного/письменного сообщения, в том числе на основе выписок из текста.  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пенсаторные умени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вершенствование следующих умений: пользоваться языковой и контекстуальной  догадкой при чтении и аудировании; прогнозировать содержание текста по заголовку / началу текста,  использовать текстовые опоры различного рода  (подзаголовки, таблицы,  графики, шрифтовые выделения, комментарии, сноски); игнорировать лексические и  смысловые трудности, не влияющие на понимание основного содержания текста, использовать переспрос и сло-варные замены в процессе устноречевого общения; мимику, жесты.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анного раздела реализуется на каждом уроке в комплексе с содерж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их разделов</w:t>
            </w:r>
          </w:p>
        </w:tc>
      </w:tr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о-познаватель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льнейшее развитие общеучебных умений, связанных с приемами самостоятельного приобретения знаний: использовать двуязычный и одноязычный (толковый) словари и  другую справочную литературу, в том числе лингвострановедческую, ориентироваться  в письменном и аудиотексте на немецком языке, обобщать информацию, фиксировать  содержание сообщений, выделять нужную/основную информацию из различных источников на немецком языке. Развитие специальных учебных умений: интерпретировать языковые средства, отражающие особенности иной культуры, использовать выборочный перевод для уточнения понимания текста на немецком языке.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анного раздела реализуется на каждом уроке в комплексе с содерж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их разд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анного раздела реализуется на каждом уроке в комплексе с содерж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их разделов</w:t>
            </w:r>
          </w:p>
        </w:tc>
      </w:tr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окультурные знания и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альнейшее развитие социокультурных знаний и умений происходит за счет углуб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циокультурных знаний о правилах вежливого поведения в стандартных  ситуациях  социально-бытовой, социально-культурной и учебно-трудовой сфер  общения  в иноязычной среде (включая  этикет поведения при проживании в зарубежной семье,  при приглашении в гости, а также этикет поведения в гостях); о языковых средствах, которые  могут использоваться в ситуациях официального и неофициальн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ежпредметных знаний о культурном наследии страны/стран, говорящих  на английском языке, об условиях жизни     разных слоев общества в ней / них,    возможностях получения образования и трудоустройства,  их ценностных ориентирах;  этническом составе и религиозных особенностях стр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альнейшее развитие социокультурных умений дает возможность использ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обходимые языковые средства для выражения мнений (согласия/несогласия, отказа) в некатегоричной и неагрессивной форме, проявляя уважение к взглядам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еобходимые языковые средства, с помощью которых возможно представить родную страну и культуру в иноязычной среде, оказать помощь зарубежным гостям в ситуациях повседневного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формулы речевого этикета в рамках стандартных ситуаций общения. 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овые знания и навыки</w:t>
            </w:r>
          </w:p>
        </w:tc>
      </w:tr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фографи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.  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анного раздела реализуется на каждом уроке в комплексе с содерж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их разделов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нетическая сторона реч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вершенствование слухо-произносительных навыков, в том числе применительно к новому языковому материалу, навыков правильного произношения; соблюдение ударения и интонации в немецких словах и фразах; ритмико-интонационных навыков оформления различных типов предложений.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ксическая сторона реч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стематизация лексических единиц, изученных во 2-9 или в 5-9 классах; овладение лексическими средствами, обслуживающими новые темы, проблемы   и ситуации устного и письменного общения. Лексический минимум выпускников полной средней школы составляет 1400 лексических единиц.  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 Развитие навыков распознавания и употребления в речи лексических единиц, обслуживающих ситуации в рамках тематики основной и старшей школы, наиболее распространенных устойчивых словосочетаний, реплик-клише речевого этикета, характерных для культуры немецкоязычных стран; навыков использования словарей.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амматическая сторона реч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ивное овладение грамматическими явлениями, которые ранее были усвоены рецептивно, и коммуникативно-ориентированная систематизация грамматического материала, изученного в основной школ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ировать в процессе устного и письменного общения основными синтактическими конструкциями в соответствии с коммуникативной задач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ноподчине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юз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юзн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what, when, why, which, that, who, if, because, that’s why, than, so, for, since, during, so that, unless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в речи сложносочиненные предложения с сочинительными союзами and, but, or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Conditional I – If I see Jim, I’ll invite him to our school party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ре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Conditional II – If I were you, I would start learning French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в речи предложения с конструкцией I wish (I wish I had my own room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кци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o/such (I was so busy that I forgot to phone my parents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рунд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: to love / hate doing something; stop talking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в речи конструкции с инфинитивом: want to do, learn to speak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инити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I called to cancel our lesson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к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it takes me … to do something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ве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го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бол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яем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: Present Simple, Present Continuous, Future Simple, Past Simple, Past Continuous, Present Perfect, Present Perfect Continuous, Past Perfect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дате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л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бол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уем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: Present Simple, Present Continuous, Past Simple, Present Perfect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в речи различные грамматические средства для выражения будущего времени – to be going to, Present Continuous; Present Simple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а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го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вивал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may, can/be able to, must/have to/should; need, shall, could, might, would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ие времен в рамках сложного предложения в плане настоящего и прошл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в речи имена существительные в единственном числе и во множественном числе, образованные по правилу, и исклю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в речи определенный/неопределенный/нулевой артик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в речи личные, притяжательные, указательные, неопределенные, относительные, вопросительные местоим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в речи имена прилагательные в положительной, сравнительной и превосходной степенях, образованные по правилу, и исклю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ч.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52"/>
        <w:gridCol w:w="15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аздел учебной программы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сновное содержание раздела рабочей программы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обязанности. Покупки. Общение в семье и в школе. Семейные традиции. Общение с друзьями и знакомыми. Переписка с друзья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оровь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врача. Здоровый образ жизн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ская и сельская жиз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ородской и сельской жизни в России и странах изучаемого языка. Городская инфраструктура. Сельское хозяйств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FreeSetC-Italic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FreeSetC-Italic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ч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но-технический прогре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 в науке. Космос. Новые информационные технолог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ч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рода и эколог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. Возобновляемые источники энергии. Изменение климата и глобальное потепление. Знаменитые природные заповедники России и ми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ч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фессии. Планы на будущее, проблемы выбора профессии. Образование и професс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ч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климат, население, крупные города, достопримечательности. Путешествие по своей стране и за рубежом. Праздники и знаменательные даты в России и странах изучаемого язы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ч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ностранные язы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остранных языков. Иностранные языки в профессиональной деятельности и для повседневного общения. Выдающиеся личности, повлиявшие на развитие культуры и науки России и стран изучаемого язы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ч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579"/>
        <w:gridCol w:w="41"/>
      </w:tblGrid>
      <w:tr>
        <w:trPr>
          <w:trHeight w:val="330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чевые умения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ов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вершенствование умений участвовать в диалогах этикетного характера, диалогах-расспросах, диалогах-побуждениях к действию, диалогах-обменах информацией, а также в диалогах смешанного типа, включающих элементы разных типов диалогов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нове новой тематики, в тематических ситуациях официального и неофициального повседневн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витие ум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вовать в беседе/дискуссии на знакомую те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существлять запрос информ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бращаться за разъяснени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ражать свое отношение к высказыванию партнера, свое мнение по обсуждаемой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ъем диалогов – до 6-7 реплик со стороны каждого учащегося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анного раздела реализуется на каждом уроке в комплексе с содерж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их раздел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вершенствование умений устно выступать с сообщениями в связи с увиденным / прочитанным, по результатам работы над иноязычным проекто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витие ум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елать сообщения, содержащие наиболее важную информацию по теме/проблеме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ратко передавать содержание полученн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ссказывать о себе, своем окружении, своих планах, обосновывая свои намерения/поступ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ъем монологического высказывания 12-15 фраз.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альнейшее развитие понимания на слух (с различной степенью полноты и точности) высказываний собеседников в процессе общения, а также содержание аутентичных аудио- и видеотекстов различных жанров и длительности звучания до 3х мину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понимания основного содержания несложных звучащих текстов монологического и диалогического характера: теле- и радиопередач в рамках изучаемых 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выборочного понимания необходимой информации в объявлениях и информационной рекла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относительно полного понимания высказываний собеседника в наиболее распространенных стандартных ситуациях повседневного 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витие ум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делять главную информацию от второстепен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являть наиболее значимые фак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пределять свое отношение к ним, извлекать из аудио текста необходимую/интересующую информацию. 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етом межпредметных связей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знакомительного чтения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изучающего чтения – с целью полного и точного понимания информации прагматических текстов (инструкций, рецептов, статистических данны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просмотрового/поискового чтения – с целью выборочного понимания необходимой/интересующей информации из текста статьи, просп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тие ум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делять основные факты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делять главную информацию от второстеп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едвосхищать возможные события/фак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крывать причинно-следственные связи между фа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нимать аргументацию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звлекать необходимую/интересующую информацию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ять свое отношение к прочитанному.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исьменная реч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тие умений писать личное письмо, заполнять анкеты, бланки; излагать сведения о себе в форме, принятой в англоязычных странах (автобиография/резюме); составлять план, тезисы устного/письменного сообщения, в том числе на основе выписок из текста.  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пенсаторные ум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вершенствование следующих умений: пользоваться языковой и контекстуальной  догадкой при чтении и аудировании; прогнозировать содержание текста по заголовку / началу текста,  использовать текстовые опоры различного рода  (подзаголовки, таблицы,  графики, шрифтовые выделения, комментарии, сноски); игнорировать лексические и 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; мимику, жесты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анного раздела реализуется на каждом уроке в комплексе с содерж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их раздел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о-познаватель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льнейшее развитие общеучебных умений, связанных с приемами самостоятельного приобретения знаний: использовать двуязычный и одноязычный (толковый) словари и  другую справочную литературу, в том числе лингвострановедческую, ориентироваться  в письменном и аудиотексте на немецком языке, обобщать информацию, фиксировать  содержание сообщений, выделять нужную/основную информацию из различных источ- ников на немецком языке. Развитие специальных учебных умений: интерпретировать языковые средства, отражающие особенности иной культуры, использовать выборочный перевод для уточнения понимания текста на немецком языке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анного раздела реализуется на каждом уроке в комплексе с содерж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их разд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анного раздела реализуется на каждом уроке в комплексе с содерж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их раздел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окультурные знания и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альнейшее развитие социокультурных знаний и умений происходит за счет углуб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циокультурных знаний о правилах вежливого поведения в стандартных  ситуациях  социально-бытовой, социально-культурной и учебно-трудовой сфер  общения  в иноязычной среде (включая  этикет поведения при проживании в зарубежной семье,  при приглашении в гости, а также этикет поведения в гостях); о языковых средствах, которые  могут использоваться в ситуациях официального и неофициальн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ежпредметных знаний о культурном наследии страны/стран, говорящих  на английском языке, об условиях жизни     разных слоев общества в ней / них,    возможностях получения образования и трудоустройства,  их ценностных ориентирах;  этническом составе и религиозных особенностях стр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альнейшее развитие социокультурных умений дает возможность использ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обходимые языковые средства для выражения мнений (согласия/несогласия, отказа) в некатегоричной и неагрессивной форме, проявляя уважение к взглядам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еобходимые языковые средства, с помощью которых возможно представить родную страну и культуру в иноязычной среде, оказать помощь зарубежным гостям в ситуациях повседневного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формулы речевого этикета в рамках стандартных ситуаций общения. 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зыковые знания и навыки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фогра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.  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анного раздела реализуется на каждом уроке в комплексе с содерж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их раздел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нетическая сторона ре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вершенствование слухо-произносительных навыков, в том числе применительно к новому языковому материалу, навыков правильного произношения; соблюдение ударения и интонации в немецких словах и фразах; ритмико-интонационных навыков оформления различных типов предложений.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ексическая сторона ре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стематизация лексических единиц, изученных во 2-9 или в 5-9 классах; овладение лексическими средствами, обслуживающими новые темы, проблемы   и ситуации устного и письменного общения. Лексический минимум выпускников полной средней школы составляет 1400 лексических единиц.  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 Развитие навыков распознавания и употребления в речи лексических единиц, обслуживающих ситуации в рамках тематики основной и старшей школы, наиболее распространенных устойчивых словосочетаний, реплик-клише речевого этикета, характерных для культуры немецкоязычных стран; навыков использования словарей.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рамматическая сторона ре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ивное овладение грамматическими явлениями, которые ранее были усвоены рецептивно, и коммуникативно-ориентированная систематизация грамматического материала, изученного в основной школ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ировать в процессе устного и письменного общения основными синтактическими конструкциями в соответствии с коммуникативной задач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ноподчине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юз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юзн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what, when, why, which, that, who, if, because, that’s why, than, so, for, since, during, so that, unless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в речи сложносочиненные предложения с сочинительными союзами and, but, or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Conditional I – If I see Jim, I’ll invite him to our school party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ре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Conditional II – If I were you, I would start learning French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в речи предложения с конструкцией I wish (I wish I had my own room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кци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o/such (I was so busy that I forgot to phone my parents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рунд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: to love / hate doing something; stop talking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в речи конструкции с инфинитивом: want to do, learn to speak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инити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I called to cancel our lesson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к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it takes me … to do something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ве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го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бол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яем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: Present Simple, Present Continuous, Future Simple, Past Simple, Past Continuous, Present Perfect, Present Perfect Continuous, Past Perfect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дате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л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бол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уем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: Present Simple, Present Continuous, Past Simple, Present Perfect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в речи различные грамматические средства для выражения будущего времени – to be going to, Present Continuous; Present Simple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а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го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вивал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may, can/be able to, must/have to/should; need, shall, could, might, would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ие времен в рамках сложного предложения в плане настоящего и прошл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в речи имена существительные в единственном числе и во множественном числе, образованные по правилу, и исклю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в речи определенный/неопределенный/нулевой артик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в речи личные, притяжательные, указательные, неопределенные, относительные, вопросительные местоим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в речи имена прилагательные в положительной, сравнительной и превосходной степенях, образованные по правилу, и исклю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ч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56"/>
        <w:gridCol w:w="7097"/>
      </w:tblGrid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Раздел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Основное сод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ние по тем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седневная жизнь-12ч.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овременная молодежь-2ч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остранные языки-4ч.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рирода и экология-12ч.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порт-6ч.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рофессии-11ч., Страна изучаемого языка-1ч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едневная жизнь. Деятельность подростк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ящее завершенное время. Диалог-обмен информацие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  <w:t xml:space="preserve">Какой он настоящий друг? </w:t>
            </w:r>
            <w:r>
              <w:rPr>
                <w:sz w:val="24"/>
                <w:szCs w:val="24"/>
                <w:lang w:val="ru-RU" w:eastAsia="en-US"/>
              </w:rPr>
              <w:t>Активизация лексико-грамматических навыков. Овладение лексическими средствами, обслуживающими новые темы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временная молодеж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/>
            </w:pPr>
            <w:r>
              <w:rPr/>
              <w:t xml:space="preserve">Деятельность подростков. Времена  группы </w:t>
            </w:r>
            <w:r>
              <w:rPr>
                <w:lang w:val="en-US"/>
              </w:rPr>
              <w:t>Present</w:t>
            </w:r>
            <w:r>
              <w:rPr/>
              <w:t>. Управление предлогов. Словообразование прилагательных. Наречия частности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ющиеся личност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уиза Элкотт «Маленькие женщины». Изучающее чтение. ЛЕ по теме внешность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е прилагательные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друзьями. Неофициальное письмо. Алгоритм написания письма. Слова и выражения неформального стиля общения; Способы выражения совета, предложения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другу. Описание людей. Словообразование прилагательны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сообщения, содержащие наиболее важную информацию по теме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временная молодежь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в Великобритании. Диалог-расспрос. Поисковое чтение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с друзьями и знакомым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скриминация и защита прав. Описание особенностей жизни и культуры своей страны и страны/стран изучаемого языка. Составление тезисов устного сообщения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рода и эколог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. Переработк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смотровое чтение.    Проект «Вторая жизнь вещей».ЛЕ по теме «Экология»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 в современном обществе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онтроль аудитивных навы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детальным пониманием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уг по переписке. Как самостоятельно оценить свои успехи?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исьмо друг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неофициального письма. Практикум / Тренировочный. Письмо личного характера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ланы русских подростков на будущее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potlight on Russia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ающ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исание планов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хо Обобщение по видовременным формам английского глагола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арманные деньги. Чтение с извлечением необходимой информаии. Диалог-рассуждение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ый отдых. Диалог-расспрос. Аудирование с полным пониманием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емальные виды спорт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финитив и –ing форма глагол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тельные суффиксы абстрактных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tak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ющиеся личност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дит Несбит «Дети железной дороги». Поисковое чтение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вид спорта. Ознакомление с правилами написания короткого сообщения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вентарь. Короткие записки. Теория и практика написания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бытия Британии. Изучающее чтение. Описание события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к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что ты тратишь деньги? Диалог-расспро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нкеты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рода и эколог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тый  воздух в доме. Поисков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необходимой/интересующей информации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ст. Систематизация и контроль знаний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ньги и ответственность.  Анализ теста. Повторение грамматического материала по теме: «Инфинитив. 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to take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овообразование»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 России.   Е.Плющенк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тение с различными стратегиями в зависимости от коммуникативной задачи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  Школы во всём мире. Практика чтения. Делать сообщения, содержащие наиболее важную информацию по теме/проблеме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  <w:t>Мир профессий.</w:t>
            </w:r>
            <w:r>
              <w:rPr>
                <w:sz w:val="24"/>
                <w:szCs w:val="24"/>
                <w:lang w:val="ru-RU" w:eastAsia="en-US"/>
              </w:rPr>
              <w:t xml:space="preserve"> Практика аудирования и говорения.</w:t>
            </w: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Выражение своего отношения  к высказыванию партнера, свое мнение по обсуждаемой теме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исках работы. Способы выражения будущего времен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имени прилагательного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ражение своего отношения  к высказыванию партнера, свое мнение по обсуждаемой теме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менитые люди России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П. Чехов «Душе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ительное чтение. Изучающее чтение. Написание диалога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офесс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ициальное письм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написания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юме для поступления на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проводительное письмо. Теория и практика написания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истема в США. Право на образование. Делать сообщения, содержащие наиболее важную информацию по теме/проблеме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школы. Понимание основного содержания несложных звучащих текстов монологического и диалогического характера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рода и эколог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мирающие виды животных. Изучающее чтение. Тренировка ЛЕ по теме экология, животные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к самостоятельно оценить свои успехи? Изучающее чт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школа. Пишем электронное письмо зарубежному другу по переписке.  Составить план на основе выписок из текста,  принимать участие в обсуждении, заполнить таблицу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ипичные школы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зучающе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основного содержания несложных звучащих текстов монологического и диалогического характера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рода и эколог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.  Земля в опасности. Изучающее чтение. Рассказывать о себе, своем окружении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рода и эколог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ые влияния деятельности человека на окружающую среду. Практика аудирования и говорения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рода и эколог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ноз пог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е глаголы. Отрицательные приставки и суффиксы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Выдающиеся люди Великобритании. А.К. Дойл «Затерянный мир». Чтение с полным пониманием содержания несложных аутентичных адаптированных текстов разных жанров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рода и эколог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ЭкоЭкология и мы. Эссе «за» и «против». Обобщать информацию, фиксировать содержание сообщений, выделять нужную/основную информацию из различных источников на английском языке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рода и эколог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здуха. Правила написание эссе. Способы выражения согласия/ несогласия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рода и эколог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ой Барьерный риф. Поиск необходимой информации в тексте и использование  ее в устном высказывании.</w:t>
            </w:r>
          </w:p>
        </w:tc>
      </w:tr>
      <w:tr>
        <w:trPr>
          <w:trHeight w:val="1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рода и эколог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полугодие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рода и эколог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. Возобновляемые источники энергии. Изучающее чтение. Анализ контрольной работы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рода и эколог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11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рода. «Тропические леса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ющее чтение. Монолог-сообщение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1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топримечательности России. Путешествие по Волге. Изучающее чтение. Повторение грамматического материала модуля.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ана изучаемого языка-11ч.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Современная молодежь-8ч.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Иностранные языки-4ч.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рирода и экология-6ч., Здоровье-12ч.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Науч.-технич. прогресс-17ч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за рубежом. Непал Дневник путешествия. Практика чтения Понимание основного содержания несложных звучащих текстов монологического и диалогического характера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поездке. Практика чтения, аудирования, устной речи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воей стране. Сибирь. Артикль. Прошедшие времена глаголов. Сложные существительные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организация путешествия. Места и условия проживания туристов, осмотр достопримечательностей. Фразовый глаго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ые для различения ЛЕ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. Жюль Верн «Вокруг света за 80 дней». Ознакомительное чтение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ные даты стран изучаемого языка. Написание историй. Карнавал. Овладение лексическими средствами, обслуживающими новые темы, проблемы и ситуации устного и письменного общении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. Композиционная структура рассказа. Практикум написания историй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сторий по теме: «Праздники».  Краткий рассказ. Композиционная структура рассказа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Река Темза. Овладение лексическими средствами, обслуживающими новые темы.  Использовать переспрос и словарные замены в процессе устно-речевого общения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рода и эколог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Расширение потенциального словаря за счет овладения новыми значениями известных слов и новых слов, образованных на основе продуктивных способов словообразования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рода и эколог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грязнение вод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ить логичное и последовательное высказывание, обобщать информацию, используя материал сообщений одноклассников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рода и эколог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рек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я, письма и чт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рода и эколог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логия озера Байка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 различными стратегиями в зависимости от коммуникативной задачи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рода и эколог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C11"/>
                <w:bCs/>
                <w:sz w:val="24"/>
                <w:szCs w:val="24"/>
                <w:shd w:fill="FFFFFF" w:val="clear"/>
                <w:lang w:val="ru-RU" w:eastAsia="en-US"/>
              </w:rPr>
              <w:t xml:space="preserve">Самостоятельная работа. </w:t>
            </w:r>
            <w:r>
              <w:rPr>
                <w:sz w:val="24"/>
                <w:szCs w:val="24"/>
                <w:lang w:val="ru-RU" w:eastAsia="en-US"/>
              </w:rPr>
              <w:t xml:space="preserve">Контроль навыков аудирования, письма и чтения. 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ю здорового питания. Основы правильного питания. Практика чтения. Исчисляемые и неисчисляемые существительные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ы и минусы диеты. Практика аудирования и говорения. Идиоматические выражения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и забота о нем. Условные предложения 1,2,3 типа.  Сослагательные  предложения.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е купишь! Трудные для различения ЛЕ. Словообразовательные приставки. 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ости. Чарльз Диккенс «Оливер Твист». Ознакомительное чтение – с целью понимания основного содержания сообщ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портаж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ывков из произведений художественной литературы. Идиоматические выражения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бота о здоровь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доклад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писать оценочную статью в журнал, пользуясь вновь изученными средствами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Пишем рекомендации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доклада по теме «Здоровье» по плану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ландия. Фестиваль «Ночь Бёрнса». Ознакомительное чтение. Монолог-сообщение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слуги. Здоровье зуб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а аудирования, говорения и чтения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ое земледелие. Практика устной речи по теме: «Экология, сельское хозяйство»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орщ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ктикум по выполнению заданий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 различными стратегиями в зависимости от коммуникативной задачи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ы русской кухни. Изучающее чтение – с целью полного и точного понимания информации прагматических текстов (инструкций, рецептов, статистических данных). Практика в написании рецептов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11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Те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выков аудирования, письма и чтения. 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забота о нём. Анализ теста.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Обобщение лексико-грамматического материала по теме: «Здоровье»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ременная 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лечения (телевидение).  Практика чтения. Кратко передавать содержание полученной информации. 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ременная молодеж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и кино. Практика аудирования и говорения. Страдательный залог. Сложные прилагатель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о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Simple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,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Continuous,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Perfect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ременная молодеж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лечения и интересы. Трудные для различения ЛЕ. 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. Гастон Леруа «Призрак оперы». Ознакомительное чтение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ременная молодеж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молодёжи: посещение кружков, спортивных секций и клубов по интересам. Выражение рекомендации. Отзыв на фильм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ременная молодеж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. Пишем рекомендации к книге, фильму и т.д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Мадам Тюссо. Поисковое чтение. Монолог-сообщение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ременная молодеж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. Большой театр в Москве. Ознакомительное чтение – с целью понимания основного содержания сообщений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ременная молодеж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музы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исковое чтение. Практика устной речи. Составление тезисов устного выступления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рода и эколог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бумаг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ительное чтени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ка изученного лексико-грамматического материала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итости России. Д.Хворостовски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ктикум по выполнению заданий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 различными стратегиями в зависимости от коммуникативной задачи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ременная молодеж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Контроль навыков аудирования, письма и чтения. 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уч.-технич. прогрес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еты. Практика чтения и устной речи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уч.-технич. прогрес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оборудование. Проблемы. Практика чтения, аудирования и устной речи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уч.-технич. прогрес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технологии вокруг нас. Косвенная речь. Вопросы в косвенной речи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уч.-технич. прогрес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. Придаточные определительные. Словообразование глаголов. Трудные для различения ЛЕ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уч.-технич. прогрес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ерт Уэлс «Машина времени». Научно-технический прог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сновного содержания прочитанного/ увиденного с выражением своего отношения, оценки, аргументации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уч.-технич. прогрес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то может наук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ы в школе. Ознакомление с правилами написания эссе. Вводные слова и словосочетания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уч.-технич. прогрес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в нашей жизн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фактах/событиях с выражением собственных чувств и су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уч.-технич. прогрес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британские изобретатели. Поисковое чт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казать содержание текста согласно заголовку. Аргументировать вывод о роли научного прогресса в жизни человека, расспросить собеседника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уч.-технич. прогрес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уч.-технич. прогрес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Научные открытия и фак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мометры. А.Цельсий. Изучающее чт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 интервью и выявление значимых фактов (заполнение таблиц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уч.-технич. прогрес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и техни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Обобщение лексико-грамматического материала по теме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уч.-технич. прогрес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 в науке.  Альтернативная энергия. Изучающее чтение. Монолог-сообщение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уч.-технич. прогрес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технологи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кум по выполнению заданий. 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уч.-технич. прогрес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1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Те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, письма и чтения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уч.-технич. прогрес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ические исследования. Великие русские космонавты. Ознакомительное чтение. Монолог-сообщение.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уч.-технич. прогрес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. Обобщающее повторени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1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521"/>
      </w:tblGrid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сновное содержание по темам</w:t>
            </w:r>
          </w:p>
        </w:tc>
      </w:tr>
      <w:tr>
        <w:trPr>
          <w:trHeight w:val="35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седневная жизнь-17ч.;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Городская и сельская жизнь-3ч.;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трана изучаемого языка-5ч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ностранные языки-4ч.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доровье-18ч., Природа и экология-1ч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емья. Родственные уз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лексики и ее первичная отработка.                              Прогнозировать содержание текста, выделять главную мысль, находить ключевые слова или фразы. Устная речь, освоение новой лекс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ение подростков разных стран мира о семейных отношениях. Семейные традиции. Прогнозировать содержание текста, выделять главную мысль, находить ключевые слова или фразы. Устная речь, освоение новой лексики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ние в семье. Жалобы и извинения. Диалог по предложенной ситуац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ая реч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удирование.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ская и сельская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изнь с семьей в крупном городе. Видо-временные формы глагола в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стоящем, будущем, прошедшем 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Распознавать и употреблять нужную форму глагола.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ская и сельская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знь в сельской местност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видо-временных форм глагола в настоящем, будущем.  Распознавать и употреблять нужную форму глагола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щение с друзьями. Читаем О.Уайлда  «Преданный друг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с полным пониманием прочитанного. Аудирование с извлечением основной информации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исание внешности членов своей семь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 официального/неофициального стилей. Написание коротких писем. Описание внешности человека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ногонациональная Брит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ультуровед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имать основное содержание текста, выявлять наиболее значимые факты. Согласование времен в рамках сложного предложения.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 во времена королевы Виктории. Чтение текста с извлечением нужной информации, использование языковой догадки, аудирование. Подготовка проекта «Моя семья». Уметь рассказывать о себе, своем окружении, делать сообщения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оль семьи в охране окружающей сред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ение текста с извлечением нужной информации, использование языковой догадки. Написание короткой статьи в журнал (проект)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дающиеся личности. Семьи  знаменитых люд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ть значение видо-временных форм глагола. Рассказывать о своей семье. Описание явлений, событий в письме личного характера.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ская и сельская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городской и сельской жизни в Росс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амостоятельно выполнять упражнения, используя ранее изученную лексику и грамматику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ррекция, рефлексия по освоению речевых умений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ресс и здоровь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едение лексики и ее первичная отработ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 несложные тексты, оценивать полученную информацию, выражать своё мнение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в стрессовых ситуация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о поведении в стрессовых ситуациях и высказывание на основе прочитанного. Понимать несложные тексты, оценивать полученную информацию, выражать своё мнение. Делать выписки из текста, составлять рассказ на основе прочитанного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жличностные отношения с друзьями в стрессовых ситуациях.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вильное чтение и написание новых слов, их применение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ативные чувства и симпатии  к друзьям. Диалог – запрос информации. Идиомы в устной речи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жличностные отношения с родственник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даточные определительные предложения цели, результата, причины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тдых с друзья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аточные определительные предложения цели, результата, причины. Выполнение тренировочных упражнений. Фразовый глагол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жличностные отношения в стрессовых ситуациях   в произведения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рубежных писателей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Ш.Бронте. «Джейн Эйер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ение с пониманием основного содержания текста. Определять тему, содержание текста, выделять основную мысль, делать выписки из текста. Кратко высказываться о фактах и событиях на основе прочитанного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суждение стрессовых ситуаций в переписке с друзьями. Неофициальные письма. Электронные пись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исание письма неофициального стиля по плану с опорой на образец. Находить ключевые слова в задании. Описывать явления, события, излагать факты, выражая свои суждения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лефон доверия в разрешении стрессовых ситуаций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с извлечением нужной информации, высказывание на основе прочитанного. Аудирование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доровый образ жизни. Роль упаковки в сохранении здоровь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ение с извлечением нужной информации, высказывание на основе прочитанного. Написание электронного письма. Выбирать главные факты из текста, применять лексико –грамматические знания в работе с иноязычным текстом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 избежать стресса молодым людям? Практикум по выполнению письменных зада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тексты в зависимости от коммуникативной задачи, вести диалог-побуждение к действию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доровье. Нервная система. Чтение с пониманием основного содержания, выполнение заданий к тексту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знаний по словообразовательным суффиксам и префиксам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примечательности России. Визит в Царицыно. Чтение текста с извлечением нужной информации, используя языковую догадку. Понимание основного содержания текста. Рассказывать о своем городе, районе, используя ранее изученную лексику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Жертвы преступлений в повседневной жизн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едение лексики и ее первичная отработ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по теме был ли ты когда-нибудь жертвой преступлений. Читать с различными стратегиями в зависимости от коммуникативной задачи. Распознавать и употреблять наиболее устойчивые словосочетания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ава и обязанности в отношениях люде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о грубом поведении, выражение сожаления. Диалог - обмен мнениями по предложенной ситуации, развитие устной речи, аудирования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сть среди подростков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повседневной жизн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финитив. Герунд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 Ответственность среди подростков. Распознавать и употреблять в речи инфинитив и герундий, фразовый глагол, предлоги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обязанности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Инфинитив. Герунд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равнительный анализ инфинитива и герундия. Фразовый глагол, предлоги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наменитые люди. Ч. Диккенс. «Большие надежды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ение с пониманием основного содержания текста, с выбором нужной информации при восприятии текста на слух. Сообщение на основе прочитанного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вседневная жизнь подростков в переписке с друзьями. Эссе «Своё мн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рядок написания рассказа, анализ употребления прилагательных и наречий в описаниях. Написание истории по плану. Описание фактов, явлений, событий, выражение  собственного мнения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топримечательности стран изучаемого язык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атуя Свобод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и прав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 способов словообразования. Выборочное понимание необходимой информации из текста, аудирование. Диалог-обмен информацией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рода и эк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ботишься ли ты об охране окружающей  среды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ение текста с извлечением нужной информации, используя языковую догадку. Понимание основного содержания текста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топримечательности России. Московский Кремль. Практикум по выполнению зада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коррекция, рефлексия по освоению речевых умений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а о здоровье. Избегаем травм. Введение лексики и первичное ее закрепление. Чтение текста с прогнозированием содержания. Сообщение в связи с прочитанным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 помощи в сохранении здоровья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олезн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чтения и написания новых слов, их применение. Аудирование с выбором необходимой информации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асность. Страдательный зало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познавать и употреблять в речи  глаголы в пассивном залоге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ние предсказать опасность. Страдательный зало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авнительный анализ видо-временных форм глагола в пассивном залоге в настоящем, прошедшем и будущем. Фразовый глагол, предлоги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дающиеся личности. М. Твен « Приключения Т.Сойер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знакомительное чтение с целью понимания основного содержания текста. Поисковое чтение с целью извлечения необходимой информации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доровый образ жизни. Пишем рассказ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ание событий, фактов, явлений с выражением собственного мнения по теме  сохранения здоровья и безопасности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е язык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Ф. Найтингейл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учающее чтение с целью полного понимания информации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лугодие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дицина должна  быть бесплатной. Практикум по выполнению заданий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с различными стратегиями в зависимости от коммуникативной задачи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лияние загрязненной воды на здоровь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ение текста с извлечением нужной информации, аудирование. Написание короткой статьи в журнал (проект). Диалог- обмен мнениями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России. Старый Новый год. Чтение с выбором необходимой информации. Диалог-обмен информацией.</w:t>
            </w:r>
          </w:p>
        </w:tc>
      </w:tr>
      <w:tr>
        <w:trPr>
          <w:trHeight w:val="35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ирода и экология-2ч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. и сельск. жизнь-12ч.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остранные языки-11ч.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рана изучаемого языка-14ч.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овседневная жизнь-2ч.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рофессии-10ч.,.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уч.-технич. прогресс-2ч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. и сельск.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словия проживания в городе. Жизнь на улиц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ение с различными стратегиями в зависимости от коммуникативной задачи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. и сельск.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блемы современных улиц в город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удирование с выбором необходимой информации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. и сельск.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агрязнение улиц-проблема современного города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- обмен информацией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. и сельск.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обенности городской жизни. Хороший сон-условие хорошего здоровья. Модальные глаголы и их эквивален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. и сельск.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зможности  большого города. Модальные глагол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ительный анализ употребления модальных глаголов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дающиеся личности. Т.Харди «Тесс из рода Д‘Эрберв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с пониманием основного содержания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. и сельск.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делаем город лучше. Письма-предложения, рекоменд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знакомление с планом написания письма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. и сельск.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ак сделать парки в городе  уютнее? Письма-предложения, рекоменд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. и сельск.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ипы домов, зданий.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исковое чтение с выделением главной и второстепенной информации. Беседа  по прочитанному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. и сельск.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ома бедных. Дома  низкого качества.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способов словообразования. Понимание основного содержания текста. Самостоятельное высказывание в связи с прочитанным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рода и эк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Зелёные пояса» - зоны  запрещенного строительства вокруг город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ача основного содержания прочитанного с выражением своего отношения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. и сельск.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еезд на новую квартиру. Практикум по выполнению заданий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. и сельск.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ая инфраструкту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кум по выполнению заданий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. и сельск.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с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коррекция, рефлексия по освоению речевых умений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еверия в Росс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ение с выбором необходимой информации. Диалог-обмен информацией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уч.-технич. прогре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сть ли жизнь в космосе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едение и первичное закрепление лексики по теме космические технологии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уч.-технич. прогре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есс в науке. Проблема существования НЛО в природе. Чтение текста с поиском информации. Расширение словарного запаса, запоминание новой лексики, развитие навыков устой речи. 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М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вещение событий, выражение удивления и сомнения. Аудирование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ета как средство коммуникации. Освещение событий, выражение удивления и сомнения. Диалог- обмен информацией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щение. Косвенная речь в общен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равнительный анализ употребления видо-временных форм глагола в косвенной речи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остранный язык для повседневного общения. Косвенная реч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оласование времен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дающиеся люди.  Д. Лондон «Белый Клык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имание основного содержания текста. Самостоятельное высказывание в связи с прочитанным текстом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оль иностранного языка  в общении.  Эссе «За и против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суждение структуры сочинения рассуждения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ужно ли изучать иностранный язык обязательно? Эссе «За и против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исание фактов, событий, явлений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Языки Британских остров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ние основного содержания текста. Самостоятельное высказывание в связи с прочитанным текстом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и, на которых говорят в России. Сравнивать факты родной культуры и культуры страны изучаемого языка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рода и эк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грязнение  природы. Океан в 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.Чтение текста с извлечением нужной информации. Написание короткой статьи в школьный журнал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кретные языки. Практикум по выполнению заданий.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исковое чтение. Диалог-обмен информацией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с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ррекция, рефлексия по освоению речевых умений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ая космическая станция «Мир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кум по выполнению заданий.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исковое чтение. Диалог-обмен информацией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ланы на будуще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 меня есть мечта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едение и закрепление лексики. Чтение текста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ланы на  образование и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говор о планах на будущее и амбициях. Диалог-обмен информацией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профессии. Хорошая  жизнь-счастливая жизнь – так ли это? Монолог о своих планах и амбициях, обсуждение в рамках изученной тематики. Аудирование с полным пониманием содержания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е будущее. Условные предложения реального и нереального характера. Фразовый глагол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дающиеся личнос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. Киплинг «Если…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овое  и изучающее чтение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разование. Стихи  и их роль в жизни. Киплинг «Если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овое  и изучающее чтение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ланируем летние курсы. Пишем письмо. Официальные письма /Электронные письм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исание делового письма с употреблением формул речевого этикета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туденческая жизнь – мое будуще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овое и изучающее чтение, высказывания на основе прочитанного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ир профессий. Работа меняет  жизнь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ia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osse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исковое и изучающее чтение, передача основного содержания прочитанного с выражением своего отношения, оценки, аргументации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 работы хороши. Практикум по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менитости. Русская рок-звезда Виктор Цо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кум по выполнению заданий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ст.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коррекция, рефлексия по освоению речевых умений.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утешествуем по загадочным таинственным  местам.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 лексики по теме. Чтение с различными стратегиями в зависимости от коммуникативной задачи.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здушные путешествия. Аэропор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-обсуждение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тешествие во время отпус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версия.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ществительные в ед. и во мн. числе, образованные по правилу, и исключения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риентировка  во время экскурсии. Что? Где? Как?  Нареч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на существительные во множественном числе. Наречия, выражающие количество, инверсия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ма путешествие в зарубежной литературе. Д. Свифт «Путешествия Гулливер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основного содержания текста. Передача основного содержания прочитанного с выражением своего отношения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тешествуем по любимым местам.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исание статьи по плану с описанием фактов, явлений, посещенных любимых мест, выражая свои чувства и эмоции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тображение темы путешествия в искусств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с пониманием основного содержания. Высказывание на основе прочитанного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о-туризм. Путешествуем п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аповедным местам  планет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ние на слух основного содержания текста. Выборочное понимание на слух необходимой информации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контрольная работ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выполнять упражнения, используя ранее изученную лексику и грамматику.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тешествие за рубеж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кум по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правляемся в СШ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исковое чтение. Диалог-обмен информацией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тешествие по России. Транс-Сибирская магистрал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исковое чтение с целью извлечения необходимой информации. Диалог-обмен информаци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sectPr>
      <w:footerReference w:type="default" r:id="rId2"/>
      <w:type w:val="nextPage"/>
      <w:pgSz w:w="11906" w:h="16838"/>
      <w:pgMar w:left="1134" w:right="991" w:gutter="0" w:header="0" w:top="8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6</w:t>
    </w:r>
    <w:r>
      <w:rPr>
        <w:lang w:val="en-US" w:eastAsia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 w:before="0" w:after="0"/>
      <w:ind w:firstLine="709"/>
      <w:jc w:val="both"/>
      <w:outlineLvl w:val="3"/>
    </w:pPr>
    <w:rPr>
      <w:rFonts w:ascii="Times New Roman" w:hAnsi="Times New Roman" w:eastAsia="Times New Roman" w:cs="Times New Roman"/>
      <w:b/>
      <w:iC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№5_"/>
    <w:qFormat/>
    <w:rPr>
      <w:rFonts w:ascii="Verdana" w:hAnsi="Verdana" w:cs="Verdana"/>
      <w:b/>
      <w:bCs/>
      <w:spacing w:val="-2"/>
      <w:sz w:val="26"/>
      <w:szCs w:val="26"/>
      <w:shd w:fill="FFFFFF" w:val="clear"/>
    </w:rPr>
  </w:style>
  <w:style w:type="character" w:styleId="51">
    <w:name w:val="Заголовок №5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-4"/>
      <w:sz w:val="21"/>
      <w:szCs w:val="21"/>
      <w:u w:val="none"/>
      <w:shd w:fill="FFFFFF" w:val="clear"/>
    </w:rPr>
  </w:style>
  <w:style w:type="character" w:styleId="9pt0pt">
    <w:name w:val="Основной текст + 9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0pt">
    <w:name w:val="Основной текст (4) +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i/>
      <w:iCs/>
      <w:spacing w:val="-1"/>
      <w:sz w:val="18"/>
      <w:szCs w:val="18"/>
      <w:shd w:fill="FFFFFF" w:val="clear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4">
    <w:name w:val="Заголовок №4"/>
    <w:qFormat/>
    <w:rPr/>
  </w:style>
  <w:style w:type="character" w:styleId="9pt5">
    <w:name w:val="Основной текст + 9 pt5"/>
    <w:qFormat/>
    <w:rPr>
      <w:rFonts w:ascii="Times New Roman" w:hAnsi="Times New Roman" w:cs="Times New Roman"/>
      <w:spacing w:val="4"/>
      <w:sz w:val="18"/>
      <w:szCs w:val="18"/>
      <w:u w:val="none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spacing w:val="4"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pacing w:val="-2"/>
      <w:sz w:val="18"/>
      <w:szCs w:val="18"/>
      <w:u w:val="none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i/>
      <w:iCs/>
      <w:spacing w:val="5"/>
      <w:sz w:val="18"/>
      <w:szCs w:val="18"/>
      <w:u w:val="none"/>
      <w:shd w:fill="FFFFFF" w:val="clear"/>
    </w:rPr>
  </w:style>
  <w:style w:type="character" w:styleId="151">
    <w:name w:val="Основной текст (15) + Курсив"/>
    <w:qFormat/>
    <w:rPr>
      <w:rFonts w:ascii="Times New Roman" w:hAnsi="Times New Roman" w:cs="Times New Roman"/>
      <w:i/>
      <w:iCs/>
      <w:spacing w:val="4"/>
      <w:sz w:val="18"/>
      <w:szCs w:val="18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i/>
      <w:iCs/>
      <w:spacing w:val="4"/>
      <w:sz w:val="18"/>
      <w:szCs w:val="18"/>
      <w:u w:val="none"/>
      <w:shd w:fill="FFFFFF" w:val="clear"/>
    </w:rPr>
  </w:style>
  <w:style w:type="character" w:styleId="41">
    <w:name w:val="Колонтитул (4)_"/>
    <w:qFormat/>
    <w:rPr>
      <w:rFonts w:ascii="Times New Roman" w:hAnsi="Times New Roman" w:cs="Times New Roman"/>
      <w:spacing w:val="2"/>
      <w:sz w:val="18"/>
      <w:szCs w:val="18"/>
      <w:shd w:fill="FFFFFF" w:val="clear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8">
    <w:name w:val="Перечень Знак"/>
    <w:qFormat/>
    <w:rPr>
      <w:rFonts w:ascii="Times New Roman" w:hAnsi="Times New Roman" w:eastAsia="Calibri" w:cs="Times New Roman"/>
      <w:sz w:val="28"/>
      <w:szCs w:val="20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iCs/>
      <w:sz w:val="28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2">
    <w:name w:val="c2"/>
    <w:basedOn w:val="Style13"/>
    <w:qFormat/>
    <w:rPr/>
  </w:style>
  <w:style w:type="character" w:styleId="C11">
    <w:name w:val="c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1380" w:after="180"/>
      <w:jc w:val="center"/>
      <w:outlineLvl w:val="4"/>
    </w:pPr>
    <w:rPr>
      <w:rFonts w:ascii="Verdana" w:hAnsi="Verdana" w:cs="Verdana"/>
      <w:b/>
      <w:bCs/>
      <w:spacing w:val="-2"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  <w:ind w:hanging="1400"/>
    </w:pPr>
    <w:rPr>
      <w:rFonts w:ascii="Arial" w:hAnsi="Arial" w:eastAsia="Arial" w:cs="Arial"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0" w:after="0"/>
    </w:pPr>
    <w:rPr>
      <w:rFonts w:ascii="Arial" w:hAnsi="Arial" w:eastAsia="Arial" w:cs="Arial"/>
      <w:i/>
      <w:iCs/>
      <w:spacing w:val="-1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230" w:before="120" w:after="120"/>
      <w:jc w:val="both"/>
    </w:pPr>
    <w:rPr>
      <w:rFonts w:ascii="Times New Roman" w:hAnsi="Times New Roman" w:cs="Times New Roman"/>
      <w:spacing w:val="4"/>
      <w:sz w:val="18"/>
      <w:szCs w:val="18"/>
      <w:lang w:val="en-US"/>
    </w:rPr>
  </w:style>
  <w:style w:type="paragraph" w:styleId="43">
    <w:name w:val="Колонтитул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2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Курсив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i/>
      <w:iCs/>
      <w:color w:val="000000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5:00Z</dcterms:created>
  <dc:creator>Янова</dc:creator>
  <dc:description/>
  <cp:keywords/>
  <dc:language>en-US</dc:language>
  <cp:lastModifiedBy>Админ</cp:lastModifiedBy>
  <cp:lastPrinted>2020-09-15T16:43:00Z</cp:lastPrinted>
  <dcterms:modified xsi:type="dcterms:W3CDTF">2023-10-24T06:54:00Z</dcterms:modified>
  <cp:revision>10</cp:revision>
  <dc:subject/>
  <dc:title/>
</cp:coreProperties>
</file>